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Prastasiniatinklio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1 metų IV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Prastasiniatinklio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mIV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IV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.IV ketv. vidutinis vieno etato darbo užmokestis, Eur (3/5)</w:t>
            </w:r>
          </w:p>
        </w:tc>
      </w:tr>
      <w:tr>
        <w:trPr>
          <w:trHeight w:val="1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000033"/>
                <w:sz w:val="22"/>
                <w:szCs w:val="22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1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,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,42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28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,66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,34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,0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cp:keywords/>
  <dc:language>en-US</dc:language>
  <cp:lastModifiedBy>Jolanta</cp:lastModifiedBy>
  <cp:lastPrinted>2019-12-18T09:07:00Z</cp:lastPrinted>
  <dcterms:modified xsi:type="dcterms:W3CDTF">2022-01-25T07:15:00Z</dcterms:modified>
  <cp:revision>35</cp:revision>
  <dc:subject/>
  <dc:title>DARBO UŽMOKESTIS</dc:title>
</cp:coreProperties>
</file>